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29" w:right="-1" w:firstLine="277"/>
        <w:jc w:val="center"/>
        <w:rPr>
          <w:rFonts w:ascii="Times New Roman" w:hAnsi="Times New Roman" w:cs="Times New Roman"/>
          <w:b/>
          <w:b/>
          <w:color w:val="000000"/>
          <w:spacing w:val="5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99135</wp:posOffset>
                </wp:positionH>
                <wp:positionV relativeFrom="page">
                  <wp:posOffset>193040</wp:posOffset>
                </wp:positionV>
                <wp:extent cx="6858000" cy="96774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677520"/>
                          <a:chOff x="0" y="0"/>
                          <a:chExt cx="6858000" cy="967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9677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9168840"/>
                            <a:ext cx="720" cy="502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164880"/>
                            <a:ext cx="6846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9168840"/>
                            <a:ext cx="720" cy="502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9168840"/>
                            <a:ext cx="720" cy="502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9173160"/>
                            <a:ext cx="720" cy="49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9168840"/>
                            <a:ext cx="720" cy="49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2880" y="9168840"/>
                            <a:ext cx="1440" cy="502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35160"/>
                            <a:ext cx="2612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05800"/>
                            <a:ext cx="2612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7200" y="9336240"/>
                            <a:ext cx="36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9512280"/>
                            <a:ext cx="3430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9512280"/>
                            <a:ext cx="3430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6520" y="9512280"/>
                            <a:ext cx="88200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200" y="9512280"/>
                            <a:ext cx="5259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4400" y="9512280"/>
                            <a:ext cx="3430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7280" y="9181440"/>
                            <a:ext cx="3430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7280" y="9403560"/>
                            <a:ext cx="3430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55720" y="9299520"/>
                            <a:ext cx="37972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1.113000.0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05pt;margin-top:15.2pt;width:540pt;height:762pt" coordorigin="1101,304" coordsize="10800,15240">
                <v:rect id="shape_0" stroked="t" o:allowincell="f" style="position:absolute;left:1101;top:304;width:10799;height:1523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91,14743" to="1691,1553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,14737" to="11887,1473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81,14743" to="2281,1553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7,14743" to="3757,1553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41,14750" to="4641,155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32,14743" to="5232,155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10,14743" to="11311,1553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,15005" to="5220,1500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06,15274" to="5220,152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17,15007" to="11894,1500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0;top:15284;width:539;height:2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6;top:15284;width:539;height:2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4;top:15284;width:1388;height:2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1;top:15284;width:827;height:2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7;top:15284;width:539;height:2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33;top:14763;width:539;height:2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33;top:15113;width:539;height:32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3;top:14949;width:5979;height:3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1.113000.0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5"/>
          <w:sz w:val="32"/>
          <w:szCs w:val="32"/>
        </w:rPr>
        <w:t>Заключение</w:t>
      </w:r>
    </w:p>
    <w:p>
      <w:pPr>
        <w:pStyle w:val="Normal"/>
        <w:shd w:fill="FFFFFF" w:val="clear"/>
        <w:spacing w:lineRule="auto" w:line="360"/>
        <w:ind w:left="29" w:firstLine="27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Телевидение продолжает непрерывно развиваться, и это затрагивает вс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части тракта телевизионного вещания, включая и телевизионные приемники. </w:t>
      </w:r>
    </w:p>
    <w:p>
      <w:pPr>
        <w:pStyle w:val="Normal"/>
        <w:shd w:fill="FFFFFF" w:val="clear"/>
        <w:spacing w:lineRule="auto" w:line="360"/>
        <w:ind w:left="29" w:firstLine="277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ет сомнений, что телевидение высокой четкости (ТВЧ) скоро придет во все развитые страны мира. ТВЧ на цифровой основе уже сейчас получает все более широкое распространение в США и Японии. Возможности для этого зало</w:t>
        <w:softHyphen/>
        <w:t>жены в стандарте MPEG-2. Достоинства новых форматов телевизионной раз</w:t>
        <w:softHyphen/>
        <w:t>вертки не только в повышении качества воспроизведения традиционных теле</w:t>
        <w:softHyphen/>
        <w:t>визионных программ (фильмов, репортажей и т.д.), но и в возможности отобра</w:t>
        <w:softHyphen/>
        <w:t>жения на телевизионном экране значительно больших объемов текстовой и графической информации.</w:t>
      </w:r>
    </w:p>
    <w:p>
      <w:pPr>
        <w:pStyle w:val="Normal"/>
        <w:shd w:fill="FFFFFF" w:val="clear"/>
        <w:spacing w:lineRule="auto" w:line="360"/>
        <w:ind w:left="29" w:firstLine="277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ля реализации в полном объеме преимуществ ТВЧ телевизионные прием</w:t>
        <w:softHyphen/>
        <w:t>ники должны сильно измениться. При этом цифровые блоки становятся еще более важной частью телевизора. Плазменные экраны и матричные оптические модуляторы в проекционных установках управляются цифровыми схемами, которые заменяют блоки разверток телевизоров с кинескопами. Большие раз</w:t>
        <w:softHyphen/>
        <w:t>меры экрана требуют применения в приемнике более совершенных методов преобразования развертки для повышения частоты полей и устранения иска</w:t>
        <w:softHyphen/>
        <w:t>жений, связанных с чересстрочностью.</w:t>
      </w:r>
    </w:p>
    <w:p>
      <w:pPr>
        <w:pStyle w:val="Normal"/>
        <w:shd w:fill="FFFFFF" w:val="clear"/>
        <w:spacing w:lineRule="auto" w:line="360"/>
        <w:ind w:left="29" w:firstLine="277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ледующим после ТВЧ шагом развития телевидения может стать стереоте</w:t>
        <w:softHyphen/>
        <w:t>левидение. Для получения объемного восприятия необходимо передавать и воспроизводить как минимум два изображения и обеспечивать раздельное на</w:t>
        <w:softHyphen/>
        <w:t>блюдение этих изображений обоими глазами зрителя. Передача в одном кана</w:t>
        <w:softHyphen/>
        <w:t>ле двух движущихся изображений, образующих стереопару, вполне возможна с использованием средств MPEG-2, а в MPEG-4 предусмотрены специальные варианты кодирования, учитывающие значительное сходство левого и правого изображений. Наибольшие проблемы необходимо решить именно при воспро</w:t>
        <w:softHyphen/>
        <w:t xml:space="preserve">изведении изображений. Для индивидуальных зрителей возможно применение очков, шлемов и т.п. Но для получения возможности просмотра стереопрограмм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99135</wp:posOffset>
                </wp:positionH>
                <wp:positionV relativeFrom="page">
                  <wp:posOffset>193040</wp:posOffset>
                </wp:positionV>
                <wp:extent cx="6858000" cy="967740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677520"/>
                          <a:chOff x="0" y="0"/>
                          <a:chExt cx="6858000" cy="967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9677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9168840"/>
                            <a:ext cx="720" cy="502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164880"/>
                            <a:ext cx="6846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9168840"/>
                            <a:ext cx="720" cy="502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9168840"/>
                            <a:ext cx="720" cy="502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9173160"/>
                            <a:ext cx="720" cy="49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9168840"/>
                            <a:ext cx="720" cy="49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2880" y="9168840"/>
                            <a:ext cx="1440" cy="502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35160"/>
                            <a:ext cx="2612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05800"/>
                            <a:ext cx="2612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7200" y="9336240"/>
                            <a:ext cx="36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9512280"/>
                            <a:ext cx="3430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9512280"/>
                            <a:ext cx="3430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6520" y="9512280"/>
                            <a:ext cx="88200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200" y="9512280"/>
                            <a:ext cx="5259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4400" y="9512280"/>
                            <a:ext cx="3430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7280" y="9181440"/>
                            <a:ext cx="3430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7280" y="9403560"/>
                            <a:ext cx="3430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55720" y="9299520"/>
                            <a:ext cx="37972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1.113000.0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05pt;margin-top:15.2pt;width:540pt;height:762pt" coordorigin="1101,304" coordsize="10800,15240">
                <v:rect id="shape_0" stroked="t" o:allowincell="f" style="position:absolute;left:1101;top:304;width:10799;height:1523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91,14743" to="1691,1553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,14737" to="11887,1473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81,14743" to="2281,1553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7,14743" to="3757,1553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41,14750" to="4641,155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32,14743" to="5232,155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10,14743" to="11311,1553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,15005" to="5220,1500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06,15274" to="5220,152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17,15007" to="11894,1500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30;top:15284;width:539;height:2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6;top:15284;width:539;height:2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4;top:15284;width:1388;height:2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1;top:15284;width:827;height:2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7;top:15284;width:539;height:2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33;top:14763;width:539;height:2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33;top:15113;width:539;height:32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3;top:14949;width:5979;height:3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1.113000.0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группой людей, расположенных относительно произвольно перед теле</w:t>
        <w:softHyphen/>
        <w:t>визором, потребуется значительное усложнение воспроизводящих устройств.</w:t>
      </w:r>
    </w:p>
    <w:p>
      <w:pPr>
        <w:pStyle w:val="Normal"/>
        <w:shd w:fill="FFFFFF" w:val="clear"/>
        <w:spacing w:lineRule="auto" w:line="360"/>
        <w:ind w:left="29" w:firstLine="277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тереотелевидение - это не предел. В принципе, возможно создание многоракурсного телевидения, в котором наблюдаемое зрителем изображение за</w:t>
        <w:softHyphen/>
        <w:t>висит от его положения перед экраном. В такой системе требуется передавать уже не два, а существенно больше различных изображений. Приемник должен иметь средства контроля положения зрителя перед экраном и соответствующе</w:t>
        <w:softHyphen/>
        <w:t>го формирования изображения из полученной по вещательному каналу ин</w:t>
        <w:softHyphen/>
        <w:t>формации. Первые шаги в этом направлении сделаны в MPEG-4, где изображение получается из отдельных видеообъектов, каждым из которых можно ма</w:t>
        <w:softHyphen/>
        <w:t>нипулировать.</w:t>
      </w:r>
    </w:p>
    <w:p>
      <w:pPr>
        <w:pStyle w:val="Normal"/>
        <w:shd w:fill="FFFFFF" w:val="clear"/>
        <w:spacing w:lineRule="auto" w:line="360"/>
        <w:ind w:left="29" w:firstLine="277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Еще одно направления развития телевидения и телевизионных приемников -расширение информационных функций. Телевизор подключен к широкополосным каналам связи и может стать для семьи главным средством интерактивного обмена информацией с окружающим миром, в первую очередь, через Ин</w:t>
        <w:softHyphen/>
        <w:t>тернет. Для этого телевизор должен быть снабжен средствами управления, похожими на те, которые имеет персональный компьютер: клавиатурой, указа</w:t>
        <w:softHyphen/>
        <w:t>телем типа «мышки» и т.п., а также мощным процессором и программным обес</w:t>
        <w:softHyphen/>
        <w:t>печением. Помимо упоминавшихся ранее интерактивных телевизионных систем, компьютеризированные телевизоры станут основой двусторонней ви</w:t>
        <w:softHyphen/>
        <w:t>деосвязи: видеотелефона и видеоконференций, которые уже сейчас реализу</w:t>
        <w:softHyphen/>
        <w:t>ются в Интернет и локальных сетях.</w:t>
      </w:r>
    </w:p>
    <w:p>
      <w:pPr>
        <w:pStyle w:val="Normal"/>
        <w:shd w:fill="FFFFFF" w:val="clear"/>
        <w:spacing w:lineRule="auto" w:line="360"/>
        <w:ind w:left="29" w:firstLine="277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 другой стороны, персональные компьютеры оснащаются средствами приема телевизионных программ и воспроизведения видеозаписей. Произой</w:t>
        <w:softHyphen/>
        <w:t>дет ли полное слияние телевизионных приемников и персональных компьюте</w:t>
        <w:softHyphen/>
        <w:t>ров? Ответ на этот вопрос скорее должен быть отрицательным. Все-таки между двумя этими классами устройств сохраняется ряд принципиальных отличий. Телевизор - это устройство с большим экраном, приспособленным для одно</w:t>
        <w:softHyphen/>
        <w:t>временного наблюдения группой людей, находящихся на относительно боль</w:t>
        <w:softHyphen/>
        <w:t xml:space="preserve">ших расстояниях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99135</wp:posOffset>
                </wp:positionH>
                <wp:positionV relativeFrom="page">
                  <wp:posOffset>193040</wp:posOffset>
                </wp:positionV>
                <wp:extent cx="6858000" cy="967740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677520"/>
                          <a:chOff x="0" y="0"/>
                          <a:chExt cx="6858000" cy="967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9677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9168840"/>
                            <a:ext cx="720" cy="502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164880"/>
                            <a:ext cx="6846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9168840"/>
                            <a:ext cx="720" cy="502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9168840"/>
                            <a:ext cx="720" cy="502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9173160"/>
                            <a:ext cx="720" cy="49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9168840"/>
                            <a:ext cx="720" cy="49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2880" y="9168840"/>
                            <a:ext cx="1440" cy="502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35160"/>
                            <a:ext cx="2612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05800"/>
                            <a:ext cx="2612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7200" y="9336240"/>
                            <a:ext cx="36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9512280"/>
                            <a:ext cx="3430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9512280"/>
                            <a:ext cx="3430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6520" y="9512280"/>
                            <a:ext cx="88200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200" y="9512280"/>
                            <a:ext cx="5259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4400" y="9512280"/>
                            <a:ext cx="3430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7280" y="9181440"/>
                            <a:ext cx="3430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7280" y="9403560"/>
                            <a:ext cx="3430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55720" y="9299520"/>
                            <a:ext cx="37972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1.113000.0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05pt;margin-top:15.2pt;width:540pt;height:762pt" coordorigin="1101,304" coordsize="10800,15240">
                <v:rect id="shape_0" stroked="t" o:allowincell="f" style="position:absolute;left:1101;top:304;width:10799;height:1523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91,14743" to="1691,1553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,14737" to="11887,1473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81,14743" to="2281,1553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7,14743" to="3757,1553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41,14750" to="4641,155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32,14743" to="5232,155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10,14743" to="11311,1553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,15005" to="5220,1500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06,15274" to="5220,152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17,15007" to="11894,1500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30;top:15284;width:539;height:2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6;top:15284;width:539;height:2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4;top:15284;width:1388;height:2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1;top:15284;width:827;height:2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7;top:15284;width:539;height:2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33;top:14763;width:539;height:2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33;top:15113;width:539;height:32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3;top:14949;width:5979;height:3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1.113000.0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т него. В то же время, персональный компьютер предназна</w:t>
        <w:softHyphen/>
        <w:t>чен преимущественно для использования одновременно одним человеком, на</w:t>
        <w:softHyphen/>
        <w:t>ходящимся в непосредственной близости от него. Такие выполняемые на рабо</w:t>
        <w:softHyphen/>
        <w:t>чем столе с помощью компьютера работы, как создание текстов, чертежей, таблиц данных вряд ли будет удобнее выполнять сидя в кресле перед телеви</w:t>
        <w:softHyphen/>
        <w:t>зором.</w:t>
      </w:r>
    </w:p>
    <w:p>
      <w:pPr>
        <w:pStyle w:val="Normal"/>
        <w:shd w:fill="FFFFFF" w:val="clear"/>
        <w:spacing w:lineRule="auto" w:line="360"/>
        <w:ind w:left="29" w:firstLine="277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ем не менее, телевизоры новых поколений по производительности имею</w:t>
        <w:softHyphen/>
        <w:t>щихся в них процессоров и объемам встроенной памяти будут вполне сопоста</w:t>
        <w:softHyphen/>
        <w:t>вимы с персональными компьютерами. Это позволит им во многих случаях ста</w:t>
        <w:softHyphen/>
        <w:t xml:space="preserve">новиться центральным элементом домашних сетей, объединяющих различные бытовые устройства.  </w:t>
      </w:r>
    </w:p>
    <w:sectPr>
      <w:type w:val="nextPage"/>
      <w:pgSz w:w="12240" w:h="15840"/>
      <w:pgMar w:left="1418" w:right="616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14:57:00Z</dcterms:created>
  <dc:creator>Аня</dc:creator>
  <dc:description/>
  <dc:language>en-US</dc:language>
  <cp:lastModifiedBy>Аня</cp:lastModifiedBy>
  <dcterms:modified xsi:type="dcterms:W3CDTF">2006-05-27T14:57:00Z</dcterms:modified>
  <cp:revision>2</cp:revision>
  <dc:subject/>
  <dc:title>Заключение</dc:title>
</cp:coreProperties>
</file>